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3175</wp:posOffset>
            </wp:positionV>
            <wp:extent cx="992505" cy="888365"/>
            <wp:effectExtent l="0" t="0" r="0" b="0"/>
            <wp:wrapTight wrapText="bothSides">
              <wp:wrapPolygon edited="0">
                <wp:start x="-494" y="0"/>
                <wp:lineTo x="-494" y="21260"/>
                <wp:lineTo x="21822" y="21260"/>
                <wp:lineTo x="21822" y="0"/>
                <wp:lineTo x="-4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от  13января 2023г.  №  8-р</w:t>
      </w:r>
    </w:p>
    <w:p>
      <w:pPr>
        <w:pStyle w:val="Normal"/>
        <w:jc w:val="center"/>
        <w:rPr/>
      </w:pPr>
      <w:r>
        <w:rPr/>
        <w:t>р.п. Оз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2014 года № 359-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Озинского муниципального района Саратовской области: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аспоряжение администрации Озинского муниципального района от 24.06.2014г. № 359-р «О создании Совета по  улучшению инвестиционного   климата, поддержке инвестиционных проектов  и экспертному отбору стратегических проектов  при главе администрации муниципального района» (с изменениями  от  05.08.2015 года № 366-р от 29.03.2016 года № 178-р, от 16.11.16 года 551-р, 09.01.2018 года №1-р, от 17 августа, 2018года № 356-р), следующие изменения:</w:t>
      </w:r>
    </w:p>
    <w:p>
      <w:pPr>
        <w:pStyle w:val="Normal"/>
        <w:ind w:left="75" w:right="0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№1 изложить в новой редакции, согласно приложению к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исполнением настоящего распоряжения возложить на первого заместителя главы администрации муниципального района Перина Д.В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А.А. Галяш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cs="Times New Roman"/>
          <w:bCs/>
          <w:color w:val="000000"/>
          <w:spacing w:val="-4"/>
          <w:sz w:val="20"/>
          <w:szCs w:val="20"/>
        </w:rPr>
        <w:t>НПА подготовили: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Первый зам.главы администрации МР                                                                             Перин Д.В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Начальник отдела  правового обеспечения                                                                      Коныгина О.В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Начальник отдела экономики                                                                                            Яворская Е.С.     </w:t>
      </w:r>
    </w:p>
    <w:p>
      <w:pPr>
        <w:pStyle w:val="Normal"/>
        <w:rPr>
          <w:rFonts w:cs="Times New Roman"/>
          <w:bCs/>
          <w:color w:val="000000"/>
          <w:spacing w:val="-4"/>
          <w:sz w:val="20"/>
          <w:szCs w:val="20"/>
        </w:rPr>
      </w:pPr>
      <w:r>
        <w:rPr>
          <w:rFonts w:cs="Times New Roman"/>
          <w:bCs/>
          <w:color w:val="000000"/>
          <w:spacing w:val="-4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pacing w:val="-4"/>
          <w:sz w:val="20"/>
          <w:szCs w:val="20"/>
        </w:rPr>
      </w:pPr>
      <w:r>
        <w:rPr>
          <w:rFonts w:cs="Times New Roman"/>
          <w:bCs/>
          <w:color w:val="000000"/>
          <w:spacing w:val="-4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N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 улучшению инвестиционного   климата, поддержке инвестиционных проектов  и экспертному отбору стратегических проектов  при главе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0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 Дмитри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муниципального района, председатель совет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лександр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  администрации муниципального района , заместитель председателя совет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ставко Александр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 специалист отдела экономики администрации муниципального района, секретарь совета;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Берендяев Сергей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начальник Озинских РЭС (районных электрических сетей) Заволжского производственного отделения филиала ОАО «МРСК Волги» «Саратовские РС» («Межрегиональная распределительная сетевая компания – Волги» «Саратовские распределительные сети»), (по согласованию);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Исаев Сергей Юрьевич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начальник Озинского газового участка филиал  треста  «Ершовмежрайгаз»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земельно-имущественных отношений администрации муниципального района;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гина Оксана Васильевна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начальник отдела правового обеспечения и муниципально-кадровой службы администрации муниципального район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Монин Валентин Валенти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едседатель Консультативного Совета по вопросам малого предпринимательства, председатель местного отделения Озинского района  «Опора  России», ( 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Паришкура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Михаил Ивано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начальник Озинского отделения            ОАО «Саратовэнерго»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Петренко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Андрей 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риго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директор Озинских ГЭС (городских электрических сетей) ОАО «Облкоммунэнерго» (по согласованию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ергеева Ларис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начальник финансового управления администрации муниципального район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иков Игорь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архитектуры, строительства, ЖКХ администрации муниципального района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Яворская Еле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начальник отдела экономики администрации муниципального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хнического обеспечения          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33:00Z</dcterms:created>
  <dc:creator>User</dc:creator>
  <dc:description/>
  <dc:language>en-US</dc:language>
  <cp:lastModifiedBy/>
  <cp:lastPrinted>2023-01-16T10:24:00Z</cp:lastPrinted>
  <dcterms:modified xsi:type="dcterms:W3CDTF">2023-03-13T10:05:21Z</dcterms:modified>
  <cp:revision>157</cp:revision>
  <dc:subject/>
  <dc:title/>
</cp:coreProperties>
</file>